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011-3</w:t>
      </w:r>
      <w:r>
        <w:rPr>
          <w:sz w:val="25"/>
          <w:szCs w:val="25"/>
        </w:rPr>
        <w:t>419</w:t>
      </w:r>
      <w:r>
        <w:rPr>
          <w:sz w:val="25"/>
          <w:szCs w:val="25"/>
          <w:lang w:val="ru-RU"/>
        </w:rPr>
        <w:t>/1</w:t>
      </w:r>
      <w:r>
        <w:rPr>
          <w:sz w:val="25"/>
          <w:szCs w:val="25"/>
        </w:rPr>
        <w:t>8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</w:rPr>
        <w:t>2</w:t>
      </w:r>
      <w:r>
        <w:rPr>
          <w:sz w:val="25"/>
          <w:szCs w:val="25"/>
          <w:lang w:val="sr-RS"/>
        </w:rPr>
        <w:t>7</w:t>
      </w:r>
      <w:r>
        <w:rPr>
          <w:sz w:val="25"/>
          <w:szCs w:val="25"/>
          <w:lang w:val="sr-CS"/>
        </w:rPr>
        <w:t>. novembar 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27. </w:t>
      </w:r>
      <w:r>
        <w:rPr>
          <w:sz w:val="25"/>
          <w:szCs w:val="25"/>
          <w:lang w:val="sr-RS"/>
        </w:rPr>
        <w:t>n</w:t>
      </w:r>
      <w:r>
        <w:rPr>
          <w:sz w:val="25"/>
          <w:szCs w:val="25"/>
          <w:lang w:val="sr-CS"/>
        </w:rPr>
        <w:t xml:space="preserve">ovembra 2018. godine, razmotrio je </w:t>
      </w:r>
      <w:r>
        <w:rPr>
          <w:caps/>
          <w:sz w:val="25"/>
          <w:szCs w:val="25"/>
          <w:lang w:val="sr-CS"/>
        </w:rPr>
        <w:t xml:space="preserve">Predlog zakona O POTVRĐIVANjU SPORAZUMA IZMEĐU STRANA POTPISNICA KONVENCIJE O POLICIJSKOJ SARADNjI U JUGOISTOČNOJ EVROPI O AUTOMATSKOJ RAZMENI DNK PODATAKA, DAKTILOSKOPSKIH PODATAKA I PODATAKA O REGISTROVANIM VOZILIMA, SA SPORAZUMOM O SPROVOĐENjU SPORAZUMA IZMEĐU STRANA POTPISNICA KONVENCIJE O POLICIJSKOJ SARADNjI U JUGOISTOČNOJ EVROPI O AUTOMATSKOJ RAZMENI DNK PODATAKA, DAKTILOSKOPSKIH PODATAKA I PODATAKA O REGISTROVANIM VOZILIMA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, u skladu sa članom 155. stav 2. Poslovnika Narodne skupštine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većinom glasova,</w:t>
      </w:r>
      <w:r>
        <w:rPr>
          <w:sz w:val="25"/>
          <w:szCs w:val="25"/>
          <w:lang w:val="sr-CS"/>
        </w:rPr>
        <w:t xml:space="preserve"> odlučio da predloži Narodnoj skupštini da prihvati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 xml:space="preserve">Predlog zakona o potvrđivanju Sporazuma između strana potpisnica Konvencije o policijskoj saradnji u jugoistočnoj Evropi o automatskoj razmeni DNK podataka, daktiloskopskih podataka i podataka o registrovanim vozilima, sa Sporazumom o sprovođenju Sporazuma između strana potpisnica Konvencije o policijskoj saradnji u jugoistočnoj Evropi o automatskoj razmeni DNK podataka, daktiloskopskih podataka i podataka o registrovanim vozilima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35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MEĐUNARODNOM DRUMSKOM GRANIČNOM PRELAZU JABUKA (REPUBLIKA SRBIJA) – RANČE (CRNA GORA)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međunarodnom drumskom graničnom prelazu Jabuka (Republika Srbija) – Ranče (Crna Gora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3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MEĐUNARODNOM </w:t>
      </w:r>
      <w:r>
        <w:rPr>
          <w:caps/>
          <w:sz w:val="26"/>
          <w:szCs w:val="26"/>
          <w:lang w:val="sr-RS"/>
        </w:rPr>
        <w:t>ŽELEZNIČKOM</w:t>
      </w:r>
      <w:r>
        <w:rPr>
          <w:caps/>
          <w:sz w:val="26"/>
          <w:szCs w:val="26"/>
          <w:lang w:val="sr-CS"/>
        </w:rPr>
        <w:t xml:space="preserve"> GRANIČNOM PRELAZU PRIJEPOLjE (REPUBLIKA SRBIJA) – VRBNICA – BIJELO POLjE  (CRNA GORA)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međunarodnom železničkom graničnom prelazu Prijepolje (Republika Srbija) – Vrbnica – Bijelo Polje (Crna Gora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3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</w:t>
      </w:r>
      <w:r>
        <w:rPr>
          <w:caps/>
          <w:sz w:val="26"/>
          <w:szCs w:val="26"/>
          <w:lang w:val="sr-RS"/>
        </w:rPr>
        <w:t>OTVARANjU ZAJEDNIČKOG GRANIČNOG PRELAZA GODOVO</w:t>
      </w:r>
      <w:r>
        <w:rPr>
          <w:caps/>
          <w:sz w:val="26"/>
          <w:szCs w:val="26"/>
          <w:lang w:val="sr-CS"/>
        </w:rPr>
        <w:t xml:space="preserve"> (REPUBLIKA SRBIJA) – VUČA   (CRNA GORA) ZA MEĐUNARODNI DRUMSKI PUTNIČKI SAOBRAĆAJ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većinom glasova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otvaranju zajedničkog graničnog prelaza Godovo (Republika Srbija) – Vuča (Crna Gora) za međunarodni drumski putnički saobraćaj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3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</w:t>
      </w:r>
      <w:r>
        <w:rPr>
          <w:caps/>
          <w:sz w:val="26"/>
          <w:szCs w:val="26"/>
          <w:lang w:val="sr-RS"/>
        </w:rPr>
        <w:t>REGULISANjU REŽIMA POGRANIČNOG SAOBRAĆAJA</w:t>
      </w:r>
      <w:r>
        <w:rPr>
          <w:caps/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regulisanju režima pograničnog saobraćaj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3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</w:t>
      </w:r>
      <w:r>
        <w:rPr>
          <w:caps/>
          <w:sz w:val="26"/>
          <w:szCs w:val="26"/>
          <w:lang w:val="sr-RS"/>
        </w:rPr>
        <w:t>OTVARANjU ZAJEDNIČKOG GRANIČNOG PRELAZA GRANICE</w:t>
      </w:r>
      <w:r>
        <w:rPr>
          <w:caps/>
          <w:sz w:val="26"/>
          <w:szCs w:val="26"/>
          <w:lang w:val="sr-CS"/>
        </w:rPr>
        <w:t xml:space="preserve"> (REPUBLIKA SRBIJA) – ČEMERNO  (CRNA GORA) ZA MEĐUNARODNI DRUMSKI PUTNIČKI SAOBRAĆAJ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otvaranju zajedničkog graničnog prelaza Granice (Republika Srbija) – Čemerno  (Crna Gora) za međunarodni drumski putnički saobraćaj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</w:t>
      </w:r>
      <w:r>
        <w:rPr>
          <w:sz w:val="26"/>
          <w:szCs w:val="26"/>
        </w:rPr>
        <w:t>40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MEĐUNARODNOM DRUMSKOM GRANIČNOM PRELAZU </w:t>
      </w:r>
      <w:r>
        <w:rPr>
          <w:caps/>
          <w:sz w:val="26"/>
          <w:szCs w:val="26"/>
          <w:lang w:val="sr-RS"/>
        </w:rPr>
        <w:t>ŠPILjANI</w:t>
      </w:r>
      <w:r>
        <w:rPr>
          <w:caps/>
          <w:sz w:val="26"/>
          <w:szCs w:val="26"/>
          <w:lang w:val="sr-CS"/>
        </w:rPr>
        <w:t xml:space="preserve"> (REPUBLIKA SRBIJA) – DRAČENOVAC (CRNA GORA)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međunarodnom drumskom graničnom prelazu Špiljani (Republika Srbija) – Dračanovac (Crna Gora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35</w:t>
      </w:r>
      <w:r>
        <w:rPr>
          <w:sz w:val="26"/>
          <w:szCs w:val="26"/>
        </w:rPr>
        <w:t>41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nov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n</w:t>
      </w:r>
      <w:r>
        <w:rPr>
          <w:sz w:val="26"/>
          <w:szCs w:val="26"/>
          <w:lang w:val="sr-CS"/>
        </w:rPr>
        <w:t xml:space="preserve">ovembra 2018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CRNE GORE O MEĐUNARODNOM DRUMSKOM GRANIČNOM PRELAZU </w:t>
      </w:r>
      <w:r>
        <w:rPr>
          <w:caps/>
          <w:sz w:val="26"/>
          <w:szCs w:val="26"/>
          <w:lang w:val="sr-RS"/>
        </w:rPr>
        <w:t>gostun</w:t>
      </w:r>
      <w:r>
        <w:rPr>
          <w:caps/>
          <w:sz w:val="26"/>
          <w:szCs w:val="26"/>
          <w:lang w:val="sr-CS"/>
        </w:rPr>
        <w:t xml:space="preserve"> (REPUBLIKA SRBIJA) – dobrakovo (CRNA GORA)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Crne Gore o međunarodnom drumskom graničnom prelazu Gostun (Republika Srbija) – Dobrakovo (Crna Gora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0:00Z</dcterms:created>
  <dc:creator>Milos Prosic</dc:creator>
  <dc:description/>
  <dc:language>en-US</dc:language>
  <cp:lastModifiedBy>info</cp:lastModifiedBy>
  <cp:lastPrinted>2018-11-27T07:36:00Z</cp:lastPrinted>
  <dcterms:modified xsi:type="dcterms:W3CDTF">2018-11-27T13:50:00Z</dcterms:modified>
  <cp:revision>2</cp:revision>
  <dc:subject/>
  <dc:title/>
</cp:coreProperties>
</file>